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becné zastupiteľstvo obce Uhorské na základe ustanovenia §6 odst. 1 zákona SNR č.369/1990 Zb. O obecnom zriadení v znení neskorších predpisov, v zmysle §28, § 114 , §140 zákona č. 245/2008 Z.z. o výchove a vzdelávaní a o zmene a doplnení niektorých zákonov, a §6 zákona NRSR č. 596/2003 Z.z. o štátnej správe v školstve a školskej samospráve v znení neskorších predpisov, vydáva toto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šeobecne záväzné nariadenie č 2/200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výške príspevku a spôsobe platby na čiastočnú úhradu nákladov v školách a školských zariadeniach v zriaďovateľskej pôsobnosti obce Uhorsk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Normal"/>
        <w:numPr>
          <w:ilvl w:val="0"/>
          <w:numId w:val="6"/>
        </w:numPr>
        <w:rPr/>
      </w:pPr>
      <w:r>
        <w:rPr/>
        <w:t>Toto všeobecné záväzné nariadenie ( ďalej len VZN) určuje výšku príspevku a spôsob jej platby na čiastočnú úhradu nákladov zákonných zástupcov detí a žiakov, ktoré budú uhrádzať škole a školským zariadeniam v zriaďovateľskej pôsobnosti obce Uhorské. Pre účely tohto VZN je školou materská škola a školskými zariadeniami školský klub detí a školská jedáleň v zriaďovacej pôsobnosti ob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ýška príspevku sa bude meniť v závislosti s úpravou súm životného minima pre jedno nezaopatrené dieťa podľa osobitného predpisu ( §50dst.1 z.č.601l2003 Z.z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rská škola</w:t>
      </w:r>
    </w:p>
    <w:p>
      <w:pPr>
        <w:pStyle w:val="Normal"/>
        <w:rPr/>
      </w:pPr>
      <w:r>
        <w:rPr/>
        <w:t>Za pobyt dieťaťa v materskej škole prispieva zákonný zástupca na čiastočnú úhradu</w:t>
      </w:r>
    </w:p>
    <w:p>
      <w:pPr>
        <w:pStyle w:val="Normal"/>
        <w:rPr/>
      </w:pPr>
      <w:r>
        <w:rPr/>
        <w:t>výdavkov materskej školy mesačne na jedno dieťa sumou vo výške 150 Sk (4,979 € )</w:t>
      </w:r>
    </w:p>
    <w:p>
      <w:pPr>
        <w:pStyle w:val="Normal"/>
        <w:numPr>
          <w:ilvl w:val="0"/>
          <w:numId w:val="4"/>
        </w:numPr>
        <w:rPr/>
      </w:pPr>
      <w:r>
        <w:rPr/>
        <w:t>Príspevok sa uhrádza vopred, najneskôr do 10 dňa príslušného kalendárneho mesia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íspevok v materskej škole sa neuhrádza za dieť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oré má jeden rok pred plnením povinnej školskej dochádzky,</w:t>
      </w:r>
    </w:p>
    <w:p>
      <w:pPr>
        <w:pStyle w:val="Normal"/>
        <w:numPr>
          <w:ilvl w:val="0"/>
          <w:numId w:val="1"/>
        </w:numPr>
        <w:rPr/>
      </w:pPr>
      <w:r>
        <w:rPr/>
        <w:t>ak zákonný zástupca predloží riaditeľke materskej školy doklad o tom, že je poberateľom dávky v hmotnej núdzi a príspevkov v hmotnej núdzi podľa osobitné predpisu ( z. č. 599/2003 Z. z. v znení neskorších predpisov),</w:t>
      </w:r>
    </w:p>
    <w:p>
      <w:pPr>
        <w:pStyle w:val="Normal"/>
        <w:numPr>
          <w:ilvl w:val="0"/>
          <w:numId w:val="1"/>
        </w:numPr>
        <w:rPr/>
      </w:pPr>
      <w:r>
        <w:rPr/>
        <w:t>ktoré je umiestnené v zariadení na základe rozhodnutia súdu,</w:t>
      </w:r>
    </w:p>
    <w:p>
      <w:pPr>
        <w:pStyle w:val="Normal"/>
        <w:numPr>
          <w:ilvl w:val="0"/>
          <w:numId w:val="1"/>
        </w:numPr>
        <w:rPr/>
      </w:pPr>
      <w:r>
        <w:rPr/>
        <w:t>ktoré nedochádzalo do materskej školy na viac ako 30 po sebe nasledujúcich kalendárnych dní z dôvodu choroby alebo vážnych rodinných dôvodov preukázateľným spôsobom,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ktoré nedochádzalo do materskej školy v čase školských prázdnin alebo bola prerušená prevádzka materskej školy zapríčinená zriaďovateľom alebo inými závažnými dôvodmi, v týchto prípadoch uhrádza zákonný zástupca pomernú časť určeného príspev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prípade, že bola prerušená prevádzka materskej školy zapríčinená zriaďovateľom alebo iným závažným mi dôvodmi uhrádza zákonný zástupca pomernú časť určeného príspevku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Čl.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ý klub det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čiastočnú úhradu nákladov spojených s hmotným zabezpečením a výchovno-vzdelávacou činnosťou školského klubu detí prispieva zákonný zástupca mesačne na </w:t>
      </w:r>
      <w:r>
        <w:rPr>
          <w:b/>
        </w:rPr>
        <w:t>jedného žiaka 3,319 € (100 Sk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íspevok sa uhrádza vopred, najneskôr do 10. dňa v príslušnom mesia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aditeľ základnej školy (ďalej len „riaditeľ“) môže rozhodnúť o znížení alebo odpustení príspevku podľa odst. 1, ak zákonný zástupca o to písomne požiada riaditeľa školy a predloží mu doklad o tom, že je poberateľom dávky v hmotnej núdzi a príspevkov k dávke v hmotnej núdzi podľa osobitného predpi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á jedáleň</w:t>
      </w:r>
    </w:p>
    <w:p>
      <w:pPr>
        <w:pStyle w:val="Normal"/>
        <w:numPr>
          <w:ilvl w:val="0"/>
          <w:numId w:val="5"/>
        </w:numPr>
        <w:rPr/>
      </w:pPr>
      <w:r>
        <w:rPr/>
        <w:t>Zákonný zástupca dieťaťa alebo žiaka uhrádza finančný príspevok za čiastočnú úhradu nákladov vo výške nákladov na nákup potravín podľa vekových kategórií v súlade s finančnými pásmami bez úhrady režijných nákladov na výrobu, výdaj jedál a nápojov v nadväznosti na odporúčané výživové dávky podľa finančných pási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inančné pásma určujú rozpätie nákladov na nákup potravín na jedno jedlo podľa vekových kategórií stravníkov a sú stanovené ministerstvom školstva SR v piatich pásm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íspevky na nákup potravín na jedno jedlo pre dieťa materskej školy je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103" w:leader="none"/>
          <w:tab w:val="center" w:pos="6804" w:leader="none"/>
        </w:tabs>
        <w:rPr/>
      </w:pPr>
      <w:r>
        <w:rPr/>
        <w:t>Desiata v sume</w:t>
        <w:tab/>
        <w:t>0,265 €</w:t>
        <w:tab/>
        <w:t>(8,00 Sk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103" w:leader="none"/>
          <w:tab w:val="center" w:pos="6804" w:leader="none"/>
        </w:tabs>
        <w:rPr/>
      </w:pPr>
      <w:r>
        <w:rPr/>
        <w:t>Obed v sume</w:t>
        <w:tab/>
        <w:t>0,597 €</w:t>
        <w:tab/>
        <w:t>(18,00Sk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103" w:leader="none"/>
          <w:tab w:val="center" w:pos="6804" w:leader="none"/>
        </w:tabs>
        <w:rPr/>
      </w:pPr>
      <w:r>
        <w:rPr/>
        <w:t>Olovrant v sume</w:t>
        <w:tab/>
        <w:t>0,199 €</w:t>
        <w:tab/>
        <w:t>(6,00 S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íspevok na nákup potravín na jedno jedlo pre žiaka základnej školy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103" w:leader="none"/>
          <w:tab w:val="center" w:pos="6804" w:leader="none"/>
        </w:tabs>
        <w:rPr/>
      </w:pPr>
      <w:r>
        <w:rPr/>
        <w:t>Doplnkové jedlo (desiata) v sume</w:t>
        <w:tab/>
        <w:t>0,298 €</w:t>
        <w:tab/>
        <w:t>(9,00 Sk)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103" w:leader="none"/>
          <w:tab w:val="center" w:pos="6804" w:leader="none"/>
        </w:tabs>
        <w:rPr/>
      </w:pPr>
      <w:r>
        <w:rPr/>
        <w:t xml:space="preserve">Obed žiaka v ročníku l. až 4. v sume </w:t>
        <w:tab/>
        <w:t>0,896 €</w:t>
        <w:tab/>
        <w:t>(27,00 S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roba jedál a nápojov pre dospelých stravníkov </w:t>
      </w:r>
      <w:r>
        <w:rPr>
          <w:i/>
        </w:rPr>
        <w:t>(zamestnanci školy a školských zariadení v zriaďovateľskej pôsobnosti obce Uhorské</w:t>
      </w:r>
      <w:r>
        <w:rPr/>
        <w:t>) sa zabezpečuje podľa vekovej kategórie stravníkov 15-18/19 ročných a úhrada sa realizuje podľa zákonníka prá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udzí stravníci uhrádzajú okrem príspevkov na nákup potravín na jedno jedlo aj režijné náklady vo výške minimálne 40 Sk (1,327 € ). Riaditeľ školy môže zvýšiť minimálnu výšku réžie na zá.l4ade reálnych nákladov na činnosť školskej jedálne. Úhrada sa realizuje podľa Zákonníka prá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íspevok na nákup potravín podľa odst3 až 6 a príspevok a réžia u cudzích stravníkov sa uhrádza mesačne vopr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I.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ť</w:t>
      </w:r>
    </w:p>
    <w:p>
      <w:pPr>
        <w:pStyle w:val="Normal"/>
        <w:rPr/>
      </w:pPr>
      <w:r>
        <w:rPr/>
        <w:t>Toto VZN bolo schválené Obecným zastupiteľstvom obce Uhorské dňa 18.9.2008 a nadobúda účinnosť 7.10.2008.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Vyvesené: dňa 22.9.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24:00Z</dcterms:created>
  <dc:creator>Edson</dc:creator>
  <dc:description/>
  <dc:language>en-US</dc:language>
  <cp:lastModifiedBy>Edson</cp:lastModifiedBy>
  <dcterms:modified xsi:type="dcterms:W3CDTF">2009-02-27T16:54:00Z</dcterms:modified>
  <cp:revision>3</cp:revision>
  <dc:subject/>
  <dc:title>podpis a pečiatka žiadateľa</dc:title>
</cp:coreProperties>
</file>